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е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br w:type="textWrapping" w:clear="all"/>
      </w: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1.925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629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804"/>
                              <w:gridCol w:w="155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Број партиј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артиј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Процењена вредност по партиј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мерних инструмената и сигурносних венти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омекшивача вод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грејних инсталац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уређаја у вешерају произвођача „Energo tippo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Сервисирање уређаја у вешерају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85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и обрада машинских склоп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алуминијумске и ПВЦ столариј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апарата машинске конструкције, хидраулика-пнеу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и обрада делова мотора возила - обрада радилице, главе и блока мо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1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прецизне механик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Сервисирање парних инсталациј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Сервисирање расхладних уређаја у возили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Редовна контрола и сервис дизел агрег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CS"/>
                                    </w:rPr>
                                    <w:t>Редовна контрола и сервис фискалних каса "HCP Integra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Укупна процењена вредност јавне набавк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sr-CS"/>
                                    </w:rPr>
                                    <w:t>1.925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804"/>
                        <w:gridCol w:w="155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Број партиј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азив партиј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Процењена вредност по партијама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мерних инструмената и сигурносних венти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омекшивача вод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грејних инсталац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8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уређаја у вешерају произвођача „Energo tippo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Сервисирање уређаја у вешерају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85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ервисирање и обрада машинских склоп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алуминијумске и ПВЦ столариј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апарата машинске конструкције, хидраулика-пнеу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и обрада делова мотора возила - обрада радилице, главе и блока мото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13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прецизне механик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Сервисирање парних инсталациј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8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Сервисирање расхладних уређаја у возили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Редовна контрола и сервис дизел агрег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CS"/>
                              </w:rPr>
                              <w:t>Редовна контрола и сервис фискалних каса "HCP Integra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lang w:val="sr-CS"/>
                              </w:rPr>
                              <w:t>Укупна процењена вредност јавне набавк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sr-CS"/>
                              </w:rPr>
                              <w:t>1.925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2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>2.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9-07-18T07:47:00Z</dcterms:modified>
  <cp:revision>53</cp:revision>
  <dc:subject/>
  <dc:title>ОПШТА БОЛНИЦА ЛЕСКОВАЦ</dc:title>
</cp:coreProperties>
</file>